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СЕЛЬСКОГО ПОСЕЛЕНИЯ ВЫСОКОВО</w:t>
        <w:br/>
        <w:t>РАМЕШКОВСКИЙ РАЙОН</w:t>
        <w:br/>
        <w:t>ТВЕРСКАЯ ОБЛАСТЬ</w:t>
        <w:br/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. Высоково</w:t>
      </w:r>
    </w:p>
    <w:p>
      <w:pPr>
        <w:pStyle w:val="2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 марта 2016 года                                                                                                                          №56</w:t>
      </w:r>
    </w:p>
    <w:p>
      <w:pPr>
        <w:pStyle w:val="2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нформации  о работе Замытск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й библиотеки – филиала за 2015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06.10.2003г. № 131-ФЗ «Об общих принципах организации местного самоуправления в Российской Федерации», руководствуясь Уставом сельского поселения Высок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Консультативный  Совет заслушал   информацию  заведующей </w:t>
      </w:r>
      <w:r>
        <w:rPr>
          <w:rFonts w:cs="Times New Roman" w:ascii="Times New Roman" w:hAnsi="Times New Roman"/>
          <w:sz w:val="24"/>
        </w:rPr>
        <w:t xml:space="preserve">Замытской сельской библиотеки-филиала Пожидаевой С.М. и отмечает, что филиал Замытской  библиотеки работает в соответствии с планом,  утвержденным   РМУ «РМЦБ»,   в тесном контакте с  МУК Замытским  СДК – филиалом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015 год прошел под знаком 70-летия Великой Победы и года Литературы, были проведены 11  мероприятий клуба «Посиделки», прошли 2 митинга и 2 концерта, посвященные   Дню победы, ежемесячно проводились  тематические книжные выставки знаменитых писателей, поэтов и деятелей культуры и другие меропри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о время летних каникул проведено 8 мероприятий с детьми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вышесказанного администрация сельского поселения Высоков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 xml:space="preserve">заведующей </w:t>
      </w:r>
      <w:r>
        <w:rPr>
          <w:rFonts w:cs="Times New Roman" w:ascii="Times New Roman" w:hAnsi="Times New Roman"/>
          <w:sz w:val="24"/>
        </w:rPr>
        <w:t>Замытской сельской библиотеки-филиала Пожидаевой С.М. принять к сведению.</w:t>
      </w:r>
    </w:p>
    <w:p>
      <w:pPr>
        <w:pStyle w:val="Style18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 настоящее постановление в центре по обнародованию нормативных документов в администрации сельского поселения Высоково  и разместить настоящее постановление на официальном сайте МО «Рамешковский район» в разделе  сельское поселение Высоко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сельского поселения Высоково:                                                                       В.А.Соколов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b/>
      <w:kern w:val="2"/>
      <w:sz w:val="24"/>
      <w:szCs w:val="20"/>
    </w:rPr>
  </w:style>
  <w:style w:type="character" w:styleId="Style16">
    <w:name w:val="Без интервала Знак"/>
    <w:basedOn w:val="Style14"/>
    <w:qFormat/>
    <w:rPr>
      <w:rFonts w:ascii="Arial" w:hAnsi="Arial" w:eastAsia="Times New Roman" w:cs="Arial"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Высоково</dc:creator>
  <dc:description/>
  <dc:language>en-US</dc:language>
  <cp:lastModifiedBy>Приемная</cp:lastModifiedBy>
  <cp:lastPrinted>2016-04-04T16:54:00Z</cp:lastPrinted>
  <dcterms:modified xsi:type="dcterms:W3CDTF">2016-04-11T11:14:00Z</dcterms:modified>
  <cp:revision>2</cp:revision>
  <dc:subject/>
  <dc:title/>
</cp:coreProperties>
</file>